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4535" cy="829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22 года № 1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мплексное социально-экономическое развитие  Кокшамарского сельского поселения Звениговского  муниципального района Республики Марий Эл </w:t>
        <w:br/>
        <w:t>на 2022-2026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окшамарского сельского поселения, утвержденным постановлением Кокшамарской сельской администрации Звениговского муниципального района Республики Марий Эл от 23 июня 2020 г. № 67,  Кокшамарская сельская администрация Звениговского муниципального района Республики Марий Эл,-</w:t>
      </w:r>
    </w:p>
    <w:p>
      <w:pPr>
        <w:pStyle w:val="Style19"/>
        <w:jc w:val="both"/>
        <w:rPr>
          <w:iCs/>
          <w:color w:val="4D4D4D"/>
          <w:sz w:val="28"/>
          <w:szCs w:val="28"/>
        </w:rPr>
      </w:pPr>
      <w:r>
        <w:rPr>
          <w:iCs/>
          <w:color w:val="4D4D4D"/>
          <w:sz w:val="28"/>
          <w:szCs w:val="28"/>
        </w:rPr>
      </w:r>
    </w:p>
    <w:p>
      <w:pPr>
        <w:pStyle w:val="Style20"/>
        <w:shd w:fill="FFFFFF" w:val="clear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социально-экономическое развитие Кокшамарского сельского поселения Звениговского муниципального района Республики Марий Эл </w:t>
        <w:br/>
        <w:t>на 2022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  от</w:t>
      </w:r>
      <w:r>
        <w:rPr>
          <w:rFonts w:cs="Times New Roman" w:ascii="Times New Roman" w:hAnsi="Times New Roman"/>
          <w:sz w:val="28"/>
          <w:szCs w:val="28"/>
        </w:rPr>
        <w:t xml:space="preserve"> 11 ноября 2020 года №  130 «</w:t>
      </w:r>
      <w:r>
        <w:rPr>
          <w:rFonts w:cs="Times New Roman" w:ascii="Times New Roman" w:hAnsi="Times New Roman"/>
          <w:sz w:val="28"/>
          <w:szCs w:val="24"/>
        </w:rPr>
        <w:t>Об утверждении  муниципальной программы "Комплексное развитие транспортной инфраструктуры Кокшамарского сельского поселения на 2021-2025 годы»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 от</w:t>
      </w:r>
      <w:r>
        <w:rPr>
          <w:rFonts w:cs="Times New Roman" w:ascii="Times New Roman" w:hAnsi="Times New Roman"/>
          <w:sz w:val="28"/>
          <w:szCs w:val="28"/>
        </w:rPr>
        <w:t xml:space="preserve"> 29 июня 2021 г. № 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 «Использование и охрана земель Кокшамарского сельского поселения Звениговского муниципального района Республики Марий Эл на 2021 - 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  <w:sz w:val="28"/>
          <w:szCs w:val="28"/>
        </w:rPr>
        <w:t xml:space="preserve">-   от </w:t>
      </w:r>
      <w:r>
        <w:rPr>
          <w:rFonts w:cs="Times New Roman" w:ascii="Times New Roman" w:hAnsi="Times New Roman"/>
          <w:sz w:val="28"/>
          <w:szCs w:val="28"/>
        </w:rPr>
        <w:t>09 ноября 2020 года № 126 «Об утверждении муниципальной программы «Энергосбережение и повышение энергетической эффективности в Кокшамарском сельском поселении на 2021-2025 годы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т 11 декабря 2018 года </w:t>
      </w:r>
      <w:r>
        <w:rPr>
          <w:rStyle w:val="StrongEmphasis"/>
          <w:b w:val="false"/>
          <w:sz w:val="28"/>
          <w:szCs w:val="28"/>
        </w:rPr>
        <w:t>№ 92   «Об утвер</w:t>
      </w:r>
      <w:r>
        <w:rPr>
          <w:sz w:val="28"/>
          <w:szCs w:val="28"/>
        </w:rPr>
        <w:t>ждении  муниципальной целевой программы 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окшамарское сельское поселение» на 2019-2023 годы»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</w:t>
      </w:r>
      <w:r>
        <w:rPr>
          <w:color w:val="000000"/>
          <w:spacing w:val="-5"/>
          <w:sz w:val="28"/>
          <w:szCs w:val="28"/>
        </w:rPr>
        <w:t>- от 27 марта 2019 года № 42 «</w:t>
      </w:r>
      <w:r>
        <w:rPr>
          <w:rStyle w:val="Style16"/>
          <w:szCs w:val="28"/>
        </w:rPr>
        <w:t>О внесении изменений  в постановление администрации МО «Кокшамарское сельское поселение» от 11.12.2018г. № 92 «</w:t>
      </w:r>
      <w:r>
        <w:rPr>
          <w:sz w:val="28"/>
          <w:szCs w:val="28"/>
        </w:rPr>
        <w:t>Об утверждении  муниципальной целевой программы 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окшамарское сельское поселение» на 2019-2023 годы»</w:t>
      </w:r>
    </w:p>
    <w:p>
      <w:pPr>
        <w:pStyle w:val="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7 августа 2020 года № 96  «</w:t>
      </w:r>
      <w:r>
        <w:rPr>
          <w:rStyle w:val="Style16"/>
          <w:szCs w:val="28"/>
        </w:rPr>
        <w:t>О внесении изменений  в постановление администрации МО «Кокшамарское сельское поселение» от 11.12.2018г. № 92 «</w:t>
      </w:r>
      <w:r>
        <w:rPr>
          <w:sz w:val="28"/>
          <w:szCs w:val="28"/>
        </w:rPr>
        <w:t>Об утверждении  муниципальной целевой программы 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окшамарское сельское поселение» на 2019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3 ноября 2016 года № 134 «Об утверждении  Программы комплексного развития социальной инфраструктуры МО «Кокшамарское сельское поселение»  на 2016-2026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 силу после е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Е.П.Май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Style19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Е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Кокшамарской сельской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Звениговского  муниципального района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и Марий Эл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3.08.2022 г. № 1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Кокшамарской сельской администрации Звениговского муниципального района Республики Марий Эл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Комплексное социально-экономическое развитие  Кокшамарского сельского поселения Звениговского  муниципального района Республики Марий Эл на 2022-2026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кшамарской сельской администрации Звениговского муниципального района Республики Марий Эл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Комплексное социально-экономическое развитие  Кокшамарского сельского поселения Звениговского  муниципального района Республики Марий Эл на 2022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социально-экономическое развитие  Кокшамарского сельского поселения Звениговского  муниципального района Республики Марий Эл на 2022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марская сельская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Марий Эл </w:t>
              <w:br/>
              <w:t>(далее - администрация посел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Марий Эл </w:t>
              <w:br/>
              <w:t>(по соглаше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едприятия и организации, участвующие в софинансировании мероприятий с привлечением внебюджетных средст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территориального общественного самоуправления </w:t>
              <w:br/>
              <w:t>(по согласованию)</w:t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6"/>
              <w:gridCol w:w="6237"/>
            </w:tblGrid>
            <w:tr>
              <w:trPr>
                <w:trHeight w:val="2021" w:hRule="atLeast"/>
              </w:trPr>
              <w:tc>
                <w:tcPr>
                  <w:tcW w:w="176" w:type="dxa"/>
                  <w:tcBorders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Комплексное развитие транспортной инфраструктуры на территории Кокшамарского сельского поселения на 2022-2026 год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еспечение безопасности жизнедеятельности населения на территории Кокшамарского сельского  поселения на 2022-2026 годы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lang w:bidi="zxx"/>
                    </w:rPr>
                    <w:t>Создание условий для эффективного использования земель на территории поселения и объектов муниципальной собственности  Кокшамарского сельского поселения Звениговского муниципального района Республики Марий Эл на 2022 - 2026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Энергосбережение и повышение энергетической эффективности в Кокшамарском сельском поселении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lang w:bidi="zxx"/>
                    </w:rPr>
                    <w:t>Звениговского муниципального района Республики Марий Эл на 2022 - 2026 год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мплексное развитие систем коммунальной инфраструктуры  на территории Кокшамарского сельского поселения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lang w:bidi="zxx"/>
                    </w:rPr>
                    <w:t>Звениговского муниципального района Республики Марий Эл на 2022 - 2026 год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Комплексное развитие социальной инфраструктуры    Кокшамарского сельского поселения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lang w:bidi="zxx"/>
                    </w:rPr>
                    <w:t>Звениговского муниципального района Республики Марий Эл на 2022 - 2026 годы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7.Муниципальное управление, противодействие коррупции в Кокшамарском сельском поселении Звениговского муниципального района Республики Марий Эл  на 2022-2026 год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 законопослушного поведения участников дорожного движения на территории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кшамарского сельского поселения на 2022-2026 год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. Профилактика правонарушений, борьба   с   преступностью   и   противодействие   терроризму и экстремизму на  территории  Кокшамарского сельского поселения на 2022-2026 год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социально - экономическое развитие  Кокшамарского сельского поселения Звениговского  муниципального района Республики Марий Э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ое развитие транспортной инфраструктуры на территории Кокшамарского сель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плексное развитие транспорт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системы управления в области обеспечения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опасного поведения участников дорожного движения и повышение надежности водителей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и профилактика возникновения опасных участков на улично-дорожной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еспечение и реализация полномочий в сфере дорожной деятельности в отношении автомобильных дорог местного значения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ение работ по облуживанию средств обеспечения безопасного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Кокшамар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еспечение безопасности населения и территории </w:t>
              <w:br/>
              <w:t>от чрезвычайных ситуаций, снижение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первичных мер безопасности в границах населенных пункт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еспечение безопасности людей на водных объектах, охраны их жизни 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билизационная вневойсковая подготовк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храна окружающей среды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zxx"/>
              </w:rPr>
              <w:t>3.Использование и охрана земель Кокшамарского сельского поселения Звениговского муниципального района Республики Марий Э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оздание условий для эффективного использования земель  </w:t>
              <w:br/>
              <w:t>на территории поселения 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зработка генеральных планов и подготовка проектов планировки и межевания в части изменения границ населенных пунктов поселения с выносом в натуру </w:t>
              <w:br/>
              <w:t>и закреплением на местности,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Энергосбережение и повышение энергетической эффективности в Кокшамарском сельском поселении.</w:t>
            </w:r>
          </w:p>
          <w:p>
            <w:pPr>
              <w:pStyle w:val="Style20"/>
              <w:spacing w:before="0" w:after="0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Комплексное развитие систем коммунальной инфраструктуры  на территории Кокшамарского сельского поселения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-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коммуналь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ое развитие социальной инфраструктуры  на территории Кокшама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расширение информационно-консультационного и правового обслуживания населения.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объектов культуры и активизация культу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чных подсобных хозя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обеспечении социальной поддержки слабозащищенным слоям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. Муниципальное управление, противодействие коррупции в Кокшамарском сельском поселении Звениговского муниципального района Республики Марий Э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вышение эффективности деятельности органов местного самоуправ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ение мер по муниципальному управлению и противодействии коррупции в границах поселения.</w:t>
            </w:r>
          </w:p>
          <w:p>
            <w:pPr>
              <w:pStyle w:val="Style19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 xml:space="preserve">. Формирование  законопослушного поведения участников дорожного движения на территории  </w:t>
            </w:r>
            <w:r>
              <w:rPr>
                <w:b/>
                <w:color w:val="000000"/>
              </w:rPr>
              <w:t>Кокшамарского сельского поселения</w:t>
            </w:r>
          </w:p>
          <w:p>
            <w:pPr>
              <w:pStyle w:val="Style19"/>
              <w:ind w:left="-108" w:hanging="0"/>
              <w:rPr/>
            </w:pPr>
            <w:r>
              <w:rPr/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9"/>
              <w:ind w:left="-108" w:hanging="0"/>
              <w:rPr/>
            </w:pPr>
            <w:r>
              <w:rPr/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9"/>
              <w:ind w:left="-108" w:hanging="0"/>
              <w:rPr/>
            </w:pPr>
            <w:r>
              <w:rPr/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9"/>
              <w:ind w:left="-108" w:hanging="0"/>
              <w:rPr/>
            </w:pPr>
            <w:r>
              <w:rPr/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Style19"/>
              <w:ind w:left="-108" w:hanging="0"/>
              <w:rPr/>
            </w:pPr>
            <w:r>
              <w:rPr/>
              <w:t xml:space="preserve">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Профилактика правонарушений, борьба   с   преступностью   и   противодействие   терроризму и экстремизму на  территории  Кокшама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работка неотложных и перспективных мер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преступности, особенно подростк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филактика алкоголизма 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циально-психологическая помощь неблагополучным семь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щита прав и законных интересов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едупреждение безнадзорности и беспризорност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Выявление и пресечение фактов  незаконной продажи спиртных напитков, распространения  наркотических и токсических  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Муниципально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Муниципально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мерах правового регулирования в сфере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муниципально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муниципально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оценка расходов на реализацию целей програм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муниципально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муниципально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  5649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  4817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  4918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  4798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  4808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сти труда и быта в сельской местности и создание современной среды обитания для сельского населения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й обстановки и повышение уровня жизни сельского населения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улучшение социальных условий жизни сельского населения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ельского населения поселения в реализации общественно значимых проектов, мобилизация ресурсов в целях местного развит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циально-экономическое развитие муниципальных образований Федеральным законом от 06 октября 2003 г. № 131-ФЗ «Об общих принципах организации местного самоуправления в Российской Федерации» отнесено </w:t>
        <w:br/>
        <w:t>к полномочиям местного самоуправления. Под комплексным социально-экономическим развитием муниципального образования понимается управляемый процесс изменений в различных сферах жизни муниципального образования, направленный на достижение определенного уровня развития социальной и экономической сфер на территории муниципального образования, с наименьшим ущербом для природных ресурсов и наибольшим уровнем удовлетворения коллективных потребностей населения и интересов государства. В данном направлении осуществляются следующие действия: утверждаются и реализуются муниципальные программы, даются муниципальные заказы, согласовываются формы участия предприятий и организаций в развитии муниципального образования, заключаются договор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управлением комплексным социально-экономическим развитием муниципального образования понимается управление взаимно согласованными программами (проектами) развития всех сфер жизнедеятельности муниципального образования, согласованными по ресурсам, срокам в соответствии с принятыми населением приоритетами, а также принятыми к исполнению на основе договоров или по закону федеральными и региональными программам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цепции обусловлена системой целей и задач социально-экономического развития муниципального образования, включает несколько раздел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товые условия и оценка исходной социально-экономическ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цели и приоритеты социально-экономическ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направления реализации стратегических цеп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ы (подпрограммы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ы реализ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их разделов характерно следующее содержани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стартовых условии и оценке исходной социально-экономической ситуации прежде всего рассматривается имеющаяся информация о социально-экономической ситуации и концепции развития региона, муниципального района. Затем рассматриваются роль и место муниципального образования в регионе, муниципальном районе, особенности его социально-экономического положения, предпосылки и условия развития. При разработке стратегических целей и приоритетов социально-экономического развития рассматривается вопрос стратегического выбора пути развития муниципального образования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шей концепции развития органы местного самоуправления муниципального образования принимают ряд программных документов: программа приватизации муниципального имущества, генеральный планы, планы планировки и застройки населенных пунктов и д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концепция социально-экономического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должны быть рассмотр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государственной и муниципальной поддержки выполнения намеченной стратег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и финансовые механизмы реализации намеченной стратегии (оценить сводный баланс финансовых ресурсов территории, рассмотреть варианты финансирования предстоящих расходов, включая самофинансирование, внутренние и внешние инвестиции, привлечение средств вышестоящих бюджетов, средств населения и т.д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змы совершенствования системы муниципального управления (привлечение граждан к принятию управленческих решений, развитие информационных технологий управления, переподготовка муниципальных кадров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Критерии оценки социально-экономического развития муниципального образования включает в себя исследование внутренней среды, а именно анализ характеристик ресурсов, способностей и выявления сильных и слабых сторон муниципального образования. В критерии оценки процессов социально-экономического развития входит несколько парамет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увеличение объем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уровень вовлеченности местного населения в процессы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повышение уровня жизни (заработная плата, пособия, льготы с привязкой к среднестатистическим данным за прошлые пери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 xml:space="preserve">- показатели рационального использования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 xml:space="preserve">Социальная эффективность - основной критерий социально-экономического развития муниципального образования, потому что основн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муниципального образования является повышение качества жизни населения, проживающего на данной территории. Социальная эффективность является показателем, который отражает уровень жизни населения. Социальная эффективность определяется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обеспечение населению надлежащего жизнен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реализация и развитие индивидуальных возможносте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динамика уровня и качества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- солидарность населения с деятельностью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кшамарского сельского поселения Звениговского муниципального района Республики Марий Эл «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» (далее </w:t>
      </w:r>
      <w:r>
        <w:rPr>
          <w:rFonts w:cs="Times New Roman" w:ascii="Times New Roman" w:hAnsi="Times New Roman"/>
          <w:sz w:val="24"/>
          <w:szCs w:val="24"/>
        </w:rPr>
        <w:t>– Программа, муниципальная программа) содержит чёткое представление о целях, ресурсах, потенциале и об основных направлениях соц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Кокшам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кшамар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формирование благоприятного социального климата для жизнедеятельности населения. В первую очередь это налаживание эффективного управления, рационального использования финансов и муниципальной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 успешного выполнения мероприятий 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 актов, организационных, финансов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 город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9"/>
        <w:gridCol w:w="3527"/>
        <w:gridCol w:w="2512"/>
        <w:gridCol w:w="992"/>
        <w:gridCol w:w="1321"/>
        <w:gridCol w:w="1321"/>
        <w:gridCol w:w="1321"/>
        <w:gridCol w:w="1321"/>
        <w:gridCol w:w="1321"/>
      </w:tblGrid>
      <w:tr>
        <w:trPr>
          <w:trHeight w:val="28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15617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азателях (индикаторах) муниципальной программы, подпрограмм и их значениях муниципальной программы  Кокшамарского сельского поселения Звениговского муниципального района Республики Марий Эл "Комплексное социально-экономическое развитие Кокшамарского сельского поселения Звениговского муниципального района Республики Марий Эл   на 2022-2026 годы"   </w:t>
            </w:r>
          </w:p>
        </w:tc>
      </w:tr>
      <w:tr>
        <w:trPr>
          <w:trHeight w:val="1095" w:hRule="atLeast"/>
        </w:trPr>
        <w:tc>
          <w:tcPr>
            <w:tcW w:w="1561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748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74807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13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лексное социально-экономическое развитие  Кокшамарского сельского поселения Звениговского муниципального района Республики Марий Эл  на 2022-2026 годы   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1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Подпрограмма 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ереданных полномочий органов местного самоуправления муниципального района органами местного самоуправления поселения в област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объектов транспортной инфраструк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в границах населенных пунктов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кв.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200</w:t>
            </w:r>
          </w:p>
        </w:tc>
      </w:tr>
      <w:tr>
        <w:trPr>
          <w:trHeight w:val="172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кв.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, отвечающих нормативным требованиям, в общем объеме автомобильных дорог общего пользования местного значения в границах населенных пунктов поселения на территор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/208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/20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/20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/20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/2080000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2.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Подпрограмма 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ного фонда администрации Кокшамарского сельского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регистрированных случаев чрезвычайных ситуаций относительно базового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щерба от чрезвычайных ситуаций-снижение количества гибели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филактических мероприятий по предупреждению ЧС связанных с весенним павод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жаров относительно базового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ленов добровольных пожар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ещений неблагополучных семей (граждан), проживающи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людей на водных объектах, охраны их жизни и здоровья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содержание мест купания (пля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ство листовок, памяток, буклетов по безопасности людей на водных объектах (безопасность на воде, на ль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запрещающих аншла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2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стреч (бесед) с жителями поселения 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стенда «Терроризм и экстремизм» в администрац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ство листовок, памяток, буклетов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на территории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ленов добровольных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членов добровольных народных друж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ежегодных отчетов участкового уполномоченного полиции перед населением, представительным органом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камер уличного видеонаблю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вневойсковая подготовка в поселении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- ежегодное представление отчета в РВК до 1 февра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3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8"/>
                <w:szCs w:val="18"/>
              </w:rPr>
              <w:t>Подпрограмма 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 на территории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фактов самовольного захвата земельных участков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/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яснение гражданам земельного законодательства, муниципальных правовых актов (количество сходов, опублик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, правил землепользования и застройки , внесение изменени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униципальным имуществом (оценка недвижимости, признание пра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истемы документов территориального планирования и градостроительного зонирования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4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8"/>
                <w:szCs w:val="18"/>
              </w:rPr>
              <w:t>Подпрограмма 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ащение приборами учета потребления теплоэнергии здания администрац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энергетического обследования здания администрации поселения и объектов,  находящихся в муниципальной собственност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энергетического обследования многоквартирных домов, помещения в которых составляют муниципальный жилищный фонд в границах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ламп накаливания на энергосберегающие на объектах  находящихся в муниципальной собственности поселения (люминесцентные, светодиодные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жителей поселения по вопросам энергосбережения на сходах, через СМИ, сбор и анализ информации об энергоемкости в отраслях  экономики поселения, социальной сфе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5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8"/>
                <w:szCs w:val="18"/>
              </w:rPr>
              <w:t>Подпрограмма 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области коммунального хозяйств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схем размещения нестационарных торговых объектов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ие водопроводных сетей д.Кокшамары, с.Сидельниково, д.Иванбеляк,очистные сооружения д.Кокшам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линий электропередач, находящихся в собсвтенност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ъектов уличного освещения в населенных пунктах поселения (замена ламп, приборов учета и другие виды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\ча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платежей за оплату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, содержание  площадок накопления твердых коммунальных отходов  в д. Кокшамары, с.Сидельниково, </w:t>
              <w:br/>
              <w:t>Д.Уржумка, п.Уржумское лесничество, д.Иванбеляк, д.Лип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ая обработка и дератизац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детьми и молодежь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стадиона, спортив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манд поселения в проводимых официальных физкультурно-оздоровительных и спортивных мероприятий района,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 населения (устройство сцен, скамеек для проведения традиционных мероприятий в населенных пунктах поселения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ков деревень, мероприятий посвященных торжественным (юбилейным) датам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честь профессиональных праздников, заслуженных жителей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6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8"/>
                <w:szCs w:val="18"/>
              </w:rPr>
              <w:t>Подпрограмма 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о нормативные обязательства поселения по выплате пенсии за выслугу лет лицам, замещавшим должности муниципальной службы в органах местного самоуправления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и поддержку ветеранск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связи и преемственности поколений, на повышение и укрепление статуса семьи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7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Подпрограмма 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в официальных печатных органах нормативно-правовых актов органов местного самоуправления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деятельности органов местного самоуправления в СМИ, на официальных сайтах и информационных стенд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учающих и методических семинаров для муниципальных служащих (включая  лиц, включенных в кадровый резер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 муниципальных правовых актов их про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соблюдением муниципальными служащими запретов, ограничение, обязательств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 и эффективное использование бюджетного потенциала Кокшамарского сельского по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требований Федерального закона от 5 апреля 2013 г. №44-ФЗ «О контрактной системе в сфере закупок товаров, работ и услуг  для обеспечения государственных и муниципальных нуж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использование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индикаторов муниципальных програ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8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норматива на содержание органов местного самоуправления поселения, установленного Правительством Республики Марий Э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ереданных полномочий органов местного самоуправления поселения органамм местного самоуправления муниципального района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оглашений на осуществление части переданных полномочий органов местного самоуправления поселения органам местного самоуправления муниципального район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полно-мочий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8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Подпрограмма 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9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0"/>
                <w:szCs w:val="20"/>
              </w:rPr>
              <w:t>Подпрограмма 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 проверок ранее судимых лиц, совершивших преступ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8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водить рейды по проверке неблагополучных семей имеющих несовершеннолетних  детей; 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на территории поселения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лечение территориального общественного самоуправления, товариществ собственников жилья, домовых комитетов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058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онные обследования объектов, включенных в Перечень объектов возможных террористических посягательств, с целью проверки состояния их защищенности и оценки уровня антитеррористической устойчивости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2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за деятельностью средств массовой информации, общественных организаций и объединений, в том числе в компьютерных сетях «Internet», в целях недопущения призывов к нарушениям общественного порядка, пропаганды деятельности организаций террористической и экстремистск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058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екций, бесед и мероприятий в учреждениях образования поселения, направленных на профилактику проявлений терроризма и экстремизма, преступлений против личности, общества, государства в молодежной сред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6"/>
        <w:gridCol w:w="1175"/>
        <w:gridCol w:w="2484"/>
        <w:gridCol w:w="1078"/>
        <w:gridCol w:w="413"/>
        <w:gridCol w:w="738"/>
        <w:gridCol w:w="816"/>
        <w:gridCol w:w="2123"/>
        <w:gridCol w:w="1062"/>
        <w:gridCol w:w="1439"/>
        <w:gridCol w:w="725"/>
        <w:gridCol w:w="1742"/>
        <w:gridCol w:w="823"/>
      </w:tblGrid>
      <w:tr>
        <w:trPr>
          <w:trHeight w:val="450" w:hRule="atLeas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1528" w:hRule="atLeast"/>
        </w:trPr>
        <w:tc>
          <w:tcPr>
            <w:tcW w:w="156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окшамарского сельского поселения Звениговского муниципального района 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плексное социально-экономическое развитие Кокшамарского сельского поселения Звениговского муниципального района Республики Марий Эл на 2022-2026 годы"</w:t>
            </w:r>
          </w:p>
        </w:tc>
      </w:tr>
      <w:tr>
        <w:trPr>
          <w:trHeight w:val="6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униципальной программы,                                     основного мерприятия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социально-экономическое развитие Кокшамарского сельского поселе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развитие транспортной  инфраструктуры Кокшамарского сельского поселения Звениговского муниципального района Республики Марий Эл  на 2022-2026 годы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автомобильных дорог общего пользования местного значения, не отчечающих нормативным требования, за счет капитального ремонта, ремонта и содержания автомобильных дорог общего местного значения, совершенствование улично-дрожной сети в границах населенных пунктов  поселе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ереданных полномочий органов местного самоуправления муниципального района органами местного самоуправления поселения в област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транспортной инфраструктуры, повышение надежности функционирования этих систем, обеспечивающих комфортные и безопасные условия для проживания граждан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ение  возрастающих спросов экономики и общества на транспортные услуги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сти жизнедеятельности населения на территории Кокшамарского сельского поселения Звениговского муниципального района Республики Марий Эл  на 2022-2026 годы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чрезвычайных ситуаций природного и техногенного характера; повышение уровня подготовленности населения  Кокшамарского сельского поселения  к действиям в условиях угрозы возникновения чрезвычайных ситуаций , повышение эффективности сил и средств ликцидации чрезвычайных ситуаций, тушения пожаров, поиска и спасения людей на водных объектах.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ного фонда администрации Кокшамарского 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ов на непредвиденные расходы, в том числе на обеспечение мер по предупреждению чрезвычайных ситуаций, на проведение аварийно-спасательных, аварийно-восстановительных работ по ликвидации стихийных бедствий и других чрезвычайных ситуаций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еспечение мер по предупреждению чрезвычайных ситуаций, по проведению аварийно-спасательных, аварийно-восстановительных работ по ликвидации стихийных бедствий и других чрезвычайных ситуаций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еспечение безопасности населения и территории при чрезвычайных ситуациях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острадавших людей и  материального ущерба, готовность муниципальных структур к действиям по профилактике, предотварщению и ликвидаии пожаров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числа пострадавших людей и  материального ущерба 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сти людей на водных объектах, охраны их жизни и здоровь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мест массового отдыха населения на  водных объектах, привлечение населения к отдыху на оборудованных местах для купа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оза безопасности жизни и здоровья людей на водных объектах в купальный сезон 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вневойсковая подготовка в поселен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расходование бюджетных средств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эффективного использования земель  на территории поселения и объектов муниципальной собственности Кокшамарского сельского поселения Звениговского муниципального района Республики Марий Эл на 2022-2026 годы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кологической безопасности населения, рациональное использование земель   и охрана земель на территории поселения 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на территории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зни и здоровья граждан, рациональное использование природных ресурсов, соблюдение требований законодательства в области охраны окружающей среды и ответственность за экологические правонаруше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экологической обстановки. Загрязнение окружающей среды (воздуха, почвы, водных объектов, мест массового отдыха и др.). Создается опасность для проживания граждан.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,правил землепользования и застройки,внесение измен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бъектов местного значения пселения,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и поселе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#############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е и повышение энергетической эффективности в Кокшамарского сельского поселения Звениговского муниципального района Республики Марий Эл на 2022-2026 годы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зданий, строений и жилищного фонда поселения, внедрение энергосберегающих технологий, сокращение расходов местного бюджета , формирование общественного сознания в пользу энергосбереже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использования энергоресурсов, снижение затрат на энергоресурсы, снижение в сопоставимых условиях объема потребления энергресурсов, оснащение приборами учета используемых энергоресурсов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циональное потребление тепло-энергоресурсов или неоправданные их потери. Увеличение расходов местного бюджета. Угроза возникновения чрезвычайных ситуаций.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 4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коммунальной инфраструктуры Кокшамарс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го развития систем коммунальной, жилищной инфраструктуры  поселения в соответствии с установленными требованиями надежности, энергетической эффективности указанных систем, снижения негативного воздействия на окружающую среду и здоровье человека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держание мест накопления твердых коммунальных отходов, определение схем их размещения и ведение реестра мест накопления твердых коммунальных отходов в соответствии с правилам благоустройства поселения, требованиям законодательства РФ в области санитарно-эпидемиологического благополучия населения и иного законодательства РФ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социальной напряженности. Снижение качества и надежности коммунальных услуг, неэффективное функционирование и развитие коммунального хозяйства.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благоустройства населенных пунктов – содержание и развитию сетей освещения, озеленения территорий, объектов культурного наследия. Организация ритуальных услуг, содержание мест захоронений и общественных территорий, комплексное развитие внутридворовых территорий, обустройство малых архитектурных форм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социальной напряженности, совершаемых противоправных деяний. Нарушаются права граждан на благоприятную окружающую среду. Ухудшается санитарное состояние территорий, безопасность дорожного движения. 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а территории поселения физической культуры и массового спорта, вовлечение различных групп населения к регулярным занятиям физической культуры и массового спорта. Ссоздание условий для массового отдыха жителей поселения, совершенствование эстетического состояния и увеличение количества обустроенных мест массового отдыха населения. Организация мероприятий по работе с детьми и молодежью поддержка молодежных инициатив, популяризация семейных ценностей, пропоганда здорового образа жизни, профилактика негативных проявлений в молодежной среде.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социальной напряженности, ухудшение эстетического состояния обустроенных мест массового отдыха населения. Рост безнадзорности и правонарушений несовершеннолетних. Рост семей и детей, находящихся в социально опасном положении. Угроза распространения вредных привычек и асоциального поведения в молодежной среде. Влияние неформальных объединений в молодежной среде. Угроза потери семейных ценностей, рост числа разводов.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оциальной инфраструктуры Кокшамарс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социального согласия населения, повышение авторитета органа местного самоуправления, приобщение населения поселения к культурно-историческому наследию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граждан на получение мер социальной поддержки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общественных и некоммерческих организаций в решении социально значимых задач и проблем поселения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оциального партнерства между органами местного самоуправления и общественными и некоммерческими организациями приведет к неудовлетворенности населения деятельностью органов местного самоуправления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а жизни населения, повышение доступности объектов социальной инфраструктуры для населения, 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социальной нестабильности, отток населения поселения, сокращение трудовых ресурсов, рост финансовой нестабильности в муниципальном образовании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правление, противодействие коррупции в Кокшамарском сельском поселении Звениговского муниципального района Республики Марий Эл  на 2022-2026 г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существления управленческих функций в администрации поселения,  информационность граждан о деятельности органов местного самоупраления поселения, совершенствование межбюджетных отношений и создание условий для повышения качества управления бюджетным процессом в поселении 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поселения:совершенствование системы повышения квалификации муниципальных служащих, 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, создание системы открытости и гласности муниципальной службы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го мероприятия обеспечит достижение показателей Подпрограммы 7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а предупреждения коррупции, выявление и разрешение конфликта интересов на муниципальной службе. Обеспечение условий для осуществления органами местного самоуправления поселения полномочий по реализации соблюдения требований к служебному поведению муниципальных служащих. Формирование системы антикоррупционной пропаганды и антикоррупционного мировоззрения, гражданским инициативам, направленным на противодействие коррупции в поселении.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го мероприятия обеспечит достижение показателей Подпрограммы 7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юджетной политики и эффективное использование бюджетного потенциала Кокшамарского сельского поселени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сбалансированности и устойчивости местного бюджета, повышение качества управления муниципальными финансами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го мероприятия обеспечит достижение показателей Подпрограммы 7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8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законопослушного поведения участников дорожного движения на территории  Кокшамарского сельского поселения на 2022-2026 годы.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дупреждение опасного поведения участников дорожного движения и профилактика дорожно-транспортных происшествий; - Совершенствование контрольно-надзорной деятельности в сфере обеспечения безопасности дорожного движения; - Совершенствование организации движения транспорта и пешеходов в поселении; - Снижение детского дорожно¬-транспортного травматизма и по пропаганде безопасности дорожного движения.- Предупреждение опасного поведения детей дошкольного и школьного возраста, участников дорожного движения;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рожно-транспортных происшествий с пострадавшими,  и тяжести их последствий.Понижение уровня правового воспитания участников дорожного движения, культуры их поведения; профилактика детского дорожно-транспортного травматизма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8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авонарушений, борьба   с   преступностью   и   противодействие   терроризму и экстремизму на  территории  Кокшамарского сельского поселения на 2022-2026 годы.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законности и правопорядка, как необходимого условия признания, соблюдения прав и свобод человека и гражданина. Комплексное решение проблемы профилактики  правонарушений  детей и подростков. 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факторы: низкий материальный уровень жизни семьи, нерегулярные доходы, отсутствие  возможности трудоустроиться.Социально-демографические факторы (неполные семьи, семьи с повторным браком и сводными детьми).Криминальные факторы (алкоголизм, аморальный и антиобщественный образ жизни).Необходимость профилактики терроризма и экстремизма.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профилактики терроризма и экстремизма.</w:t>
              <w:br/>
              <w:t>Развитие правовой культуры населения сельского поселения.</w:t>
              <w:br/>
              <w:t>Повышение эффективности социально-реабилитационной работы с детьми и подростками, оказавшимися в трудной жизненной ситуации.</w:t>
              <w:br/>
              <w:t>Создание стабильных условий для пресечения правонарушений и преступлений несовершеннолетними.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на территории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количества совершаемых преступлений.Формирование эффективной системы административной деятельности, профилактики правонарушений и преступлений.Совершенствование координации деятельности  УУП  с администрацией МО «Кокшамарское сельское поселение» в борьбе с преступностью.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достижение показателей Подпрограммы 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"/>
        <w:gridCol w:w="11"/>
        <w:gridCol w:w="9"/>
        <w:gridCol w:w="161"/>
        <w:gridCol w:w="1532"/>
        <w:gridCol w:w="8"/>
        <w:gridCol w:w="46"/>
        <w:gridCol w:w="13"/>
        <w:gridCol w:w="41"/>
        <w:gridCol w:w="4657"/>
        <w:gridCol w:w="21"/>
        <w:gridCol w:w="27"/>
        <w:gridCol w:w="14"/>
        <w:gridCol w:w="699"/>
        <w:gridCol w:w="279"/>
        <w:gridCol w:w="15"/>
        <w:gridCol w:w="32"/>
        <w:gridCol w:w="21"/>
        <w:gridCol w:w="1071"/>
        <w:gridCol w:w="833"/>
        <w:gridCol w:w="159"/>
        <w:gridCol w:w="858"/>
        <w:gridCol w:w="1097"/>
        <w:gridCol w:w="979"/>
        <w:gridCol w:w="67"/>
        <w:gridCol w:w="12"/>
        <w:gridCol w:w="93"/>
        <w:gridCol w:w="20"/>
        <w:gridCol w:w="1051"/>
        <w:gridCol w:w="515"/>
        <w:gridCol w:w="24"/>
        <w:gridCol w:w="117"/>
        <w:gridCol w:w="14"/>
      </w:tblGrid>
      <w:tr>
        <w:trPr>
          <w:trHeight w:val="30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4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новных мерах правового регулирования в сфере реализации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04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Кокшамарского сельского поселения Звениговского муниципального района Республики Марий Эл "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"  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нормативного правового акта </w:t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748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74807"/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74807"/>
                <w:sz w:val="20"/>
                <w:szCs w:val="20"/>
              </w:rPr>
              <w:t>2</w:t>
            </w:r>
          </w:p>
        </w:tc>
        <w:tc>
          <w:tcPr>
            <w:tcW w:w="4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   </w:t>
            </w:r>
          </w:p>
        </w:tc>
        <w:tc>
          <w:tcPr>
            <w:tcW w:w="10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78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05 сентября 2019 г. № 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1.</w:t>
            </w:r>
          </w:p>
        </w:tc>
        <w:tc>
          <w:tcPr>
            <w:tcW w:w="14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ереданных полномочий органов местного самоуправления муниципального района органам местного самоуправления поселения в област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                       (по соглашению), Администрация  Звениговского муниципального района                              (по соглашению)</w:t>
            </w:r>
          </w:p>
        </w:tc>
        <w:tc>
          <w:tcPr>
            <w:tcW w:w="50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и использования бюджетных ассигнований муниципального дорожного фонда </w:t>
            </w:r>
          </w:p>
        </w:tc>
        <w:tc>
          <w:tcPr>
            <w:tcW w:w="178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20 декабря 2019 г. № 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2.</w:t>
            </w:r>
          </w:p>
        </w:tc>
        <w:tc>
          <w:tcPr>
            <w:tcW w:w="14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ного фонда Кокшамарской сельской администрации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тверждении положения о порядке расходования средств резервного фонда администрации муниципального образования «Кокшамарское сельское поселение»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окшамарского сельского поселения Звениговского муниципального района Республики Марий Эл от 01.06.2015 г. № 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населения на территории муниципального образования «Кокшамарское сельское поселение, защиты от чрезвычайных ситуаций природного и техногенного характера, обеспечения пожарной безопасности и безопасности людей на водных объектахО подготовке населения на территории муниципального образования «Кокшамарское сельское поселение»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1.06.2015 г. №67 "об организации и ведении гражданской обороны и назначении должностных лиц гражданской обороны"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обровольной пожарной охраны, порядок взаимоотношений с другими видами пожарной охраны на территории муниципального образования "Кокшамарское сельское поселение"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здании  и организации   деятельности муниципальной   и добровольной  пожарной  охраны,   порядок взаимоотношений муниципальной   пожарной  охраны  с другими   видами  пожарной  охраны  на территории  «Кокшамарское сельское поселение» от 08.09.2011 г. №9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сти людей на водных объектах, охраны их жизни и здоровья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водных объектов общего пользования, расположенных на территории Кокшамарского сельского поселения Звениговского муниципального района Республики Марий Эл для личных и бытовых нужд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вневойсковая подготовка в поселении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осуществлению первичного воинского учета в органах местного самоуправления 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2017 год, Генштаб воруженных сил РФ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3</w:t>
            </w:r>
          </w:p>
        </w:tc>
        <w:tc>
          <w:tcPr>
            <w:tcW w:w="145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3</w:t>
            </w:r>
          </w:p>
        </w:tc>
      </w:tr>
      <w:tr>
        <w:trPr>
          <w:trHeight w:val="180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лагоустройства Кокшамарского   сельского поселения Звениговского муниципального района Республики Марий Эл 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    от 16 октября 2017г. № 1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, правил землепользования и застройки,внесение изме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на территории  Кокшамарского сельского поселения Звениговского муниципального района Республик Марий Эл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муниципального образования "Кокшамарское  сельское поселение"от 14 марта 2013 г. № 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4</w:t>
            </w:r>
          </w:p>
        </w:tc>
        <w:tc>
          <w:tcPr>
            <w:tcW w:w="145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4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2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5</w:t>
            </w:r>
          </w:p>
        </w:tc>
        <w:tc>
          <w:tcPr>
            <w:tcW w:w="14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спользования водных объектов общего пользования, расположенных на территории Кокшамарского сельского поселения Звениговского муниципального района Республики Марий Эл для личных и бытовых нужд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хоронном деле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 от 04.06.2020 г. № 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детьми и молодежью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лагоустройства  Кокшамарского  сельского поселения Звениговского муниципального района Республики Марий Эл </w:t>
            </w:r>
          </w:p>
        </w:tc>
        <w:tc>
          <w:tcPr>
            <w:tcW w:w="1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 от 16  октября 2017 г. № 1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6</w:t>
            </w:r>
          </w:p>
        </w:tc>
        <w:tc>
          <w:tcPr>
            <w:tcW w:w="14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нсии за выслугу лет лицам, замещающим должности муниципальной службы в органах местного самоуправления Кокшамарском сельском поселении Звениговского муниципального района Республики Марий  Эл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  от 24.12.2020 г. № 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территориальном общественном самоуправлении на территории  Кокшамарского сельского поселения Звениговского муниципального района Республики Марий  Эл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   от 18 ноября 2020 г. № 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тдельных вопросах реализации инициативных проектов на территории Кокшамарского сельского поселения Звениговского муниципального района Республики Марий  Эл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и Звениговского муниципального района Республики Марий Эл от 18 февраля 2021 г. № 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8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1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назначения и проведения опроса граждан на территории Кокшамарском сельском поселении Звениговского муниципального района Республики Марий  Эл</w:t>
            </w:r>
          </w:p>
        </w:tc>
        <w:tc>
          <w:tcPr>
            <w:tcW w:w="17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18 февраля 2021 г. № 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7</w:t>
            </w:r>
          </w:p>
        </w:tc>
        <w:tc>
          <w:tcPr>
            <w:tcW w:w="14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змерах и условиях оплаты труда  лиц, замещающих должности муниципальной службы в Кокшамарском сельском поселении Звениговского муниципального района Республики Марий  Э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24 декабря 2020 г. № 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едствлении гражданами, претендующими на замещение должностей муниципальной службы в Администрации муниципального образования "Кокшамарское сельское поселение"  и муниципальными служащими Администрации муниципального образования " Кокшамарское сельское поселение " сведений о доходах, об имуществе и обязательствах имущественного характер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"Кокшамарское сельское поселение" Звениговского муниципального района Республики Марий Эл  от 10 августа 2017 г. № 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юджетной политики и эффективное использование бюджетного потенциала Кокшамарского сельского поселени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органы местного самоуправления Звениговского муниципального района (по соглашению)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мониторинга качества финансового менеджмента главных администраторов бюджетных средств бюджета Звениговского муниципального района Республики Марий Эл и бюджетов поселений, входящих в состав  Звениговского муниципального района Республики Марий Э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инансового управления администрации  Звениговского муниципального района Республики Марий Эл                                      от 07 октября 2020 г. № 35 о/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ссии по соблюдению требований к служебному поведению муниципральных служащих и урегулированию конфликта интеросов  в Кокшамарском сельском поселении Звениговского муниципального района Республики Марий  Э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едствлении гражданами, претендующими на замещение должностей муниципальной службы в Администрации муниципального образования "Кокшамарское  сельское поселение "  и муниципальными служащими Администрации муниципального образования "Кокшамарское  сельское поселение " сведений о доходах, об имуществе и обязательствах имущественного характер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"Кокшамарское сельское поселение" Звениговского муниципального района Республики Марий Эл  от 10 августа 2017 г. № 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юджетной политики и эффективное использование бюджетного потенциала Кокшамарское сельского поселени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органы местного самоуправления Звениговского муиципального района (по соглашению)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мониторинга качества финансового менеджмента главных администраторов бюджетных средств бюджета Звениговского муниципального района Республики Марий Эл и бюджетов поселений, входящих в состав Звениговского муниципального района Республики Марий Э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инансового управления администрации Звениговского муниципального района Республики Марий Эл                                      от 07 октября 2020 г. № 35 о/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8</w:t>
            </w:r>
          </w:p>
        </w:tc>
        <w:tc>
          <w:tcPr>
            <w:tcW w:w="14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17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08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05 сентября 2019 г. № 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17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4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08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05 сентября 2019 г. № 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9</w:t>
            </w:r>
          </w:p>
        </w:tc>
        <w:tc>
          <w:tcPr>
            <w:tcW w:w="14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  <w:t>Подпрограмма 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</w:rPr>
              <w:t>9.1.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4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05 сентября 2019 г. № 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4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поселения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Кокшамарского сельского поселения Звениговского муниципального района Республики Марий Эл от 05 сентября 2019 г. № 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4525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окшамарского сельского поселения Звениговского муниципального района 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плексное социально-экономическое развитие Кокшамарского сельского поселения Звениговского муниципального района Республики Марий Эл на 2022-2026 годы"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рублей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5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   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49,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17,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8,8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98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08,5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транспортной  инфраструктуры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6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ение целевых мероприятий в отношении автомобильных дорог общего пользования местного знач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101S0250; В410127350; В410127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дорожного движения на автомобильных дорог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содержание дорожных знаков, светофоров и объектов наблюдения на автомобильных дорог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содержание объектов освещения на автомобильных дорог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содержания других объектов недвижемости (автобусных остановок) на автомобильных дорог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, паспортизация, проведение кадастровых работ, регистрация прав на автомобильные дороги общего пользования местного значения, искусственных сооружений на них и других объектов недижим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контроля за сохранностью автомобильных дорог, мероприятия  по управлению автомобильными дорог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чрезвычайных ситуаций в отношении объектов  признанных аварийными, ликвидация стихийных бедствий  и других чрезвычайных происшествий,проведение противопаводковых мероприятий, вырубка деревьев , уборка мусора  на придорожной полосе, представляющих угрозу безопасности дорожного движения на автомобильных дорогах, охрана объек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платежей за автомобильные дороги общего польз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410127360; В410127560;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,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101275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Кокшамарского сельского поселения Звениговского муниципального района Республики Марий Эл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резервного фонда администрации Кокшамарского сельского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резервного фонда администрации Кокшамарского сельского посел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126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ая оборона,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мероприятий в области гражданской оборон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226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предупреждения и ликвидации последствий чрезвычайных ситуаций и в области гражданской оборон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противопаводковых мероприятий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роведения мроприятий по безаварийному пропуску паводковых в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ка деревьев, строений создающих угрозу жизни и безопасности людей в населенных пункт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деревьев (вырубка, распиловка, транспортировка) создающих угрозу жизни и безопасности людей в населенных пункт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мероприятий в области обеспечения первичных мер пожарной безопас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326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держание противопожарного инвентаря (мотопомпы, ранцы, емкости для воды,  запчасти, ГСМ, оборудование мест для оповещения населения на случай возникновения пожара -"Громкий бой"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и иные услуги при тушении пожара 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шка минерализованных полос в границах населенных пунк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, специалистов и ответственных за пожарную безопасность пожарно-техническому минимому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, противопожарная пропоганда, информирование населения о мерах пожарной безопас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обслуживание, ремонт противопожарных гидран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держание, ремонт искусственных противопожарных водоемов для забора вод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держание и обустройство пирс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бровольных пожарных дружин (ДПД) -приобретение спецодежды, инвентаря, средств защит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ленов добровольных пожарных дружин (ДПД)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конкурсов (соревнования) среди членов добровольных пожарных дружин (ДПД)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меры поддержки членов  добровольных пожарных дружин (ДПД)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безопасности людей на водных объектах, охраны их жизни и здоровь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ение мероприятий по обеспечению безопасности людей на водных объектах, охраны их жизни и здоровь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а береговой полосе в местах, запрещенных для купания, специальных знаков безопасности на водных объектах о запрещении купания и информационных аншлагов о запрете купа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стемы информационного обеспечения, пропогандистких мероприятий и разъяснительной работы с населением по предотвращению несчастных случаев на воде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содержание мест купания, пляжа (установка и содержание кабин для перодевания, скамеек, ограждений; анализ почвы и воды; приобретение песка)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реговой территории мест купания, пляжа (уборка мусора, обкос и обработка территор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тов на реках (водоемах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вневойсковая подготовка в поселен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5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еспечение деятельности специалиста, осуществляющего первичный воинский учет на территории поселения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условий для эффективного использования земель  на территории поселения и объектов муниципальной собственности Кокшамарского сельского поселения Звениговского муниципального района Республики Марий Эл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и использование земель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чистке территории поселения от мусора (включая ликвидацию несанкционированных свалок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ческое обследование почвы при выявлении фактов отравления, загрязнения вследствии нарушения правил обращения с минеральными удобрениями, средства химической защиты растений и иными опасными химическими и биологическими веществ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(кустарников) на участках подверженной ветровой эрозии в границах населенных пунктов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захвата земельных участков в границах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использованием земель сельхозназначения по целевому назначению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, муниципальных правовых ак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правоохранительные и судебные органы материалов о прекращении  права на земельный участок ввиду его ненадлежащего (нецелевого) использ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,правил землепользования и застройки и внесение изменен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имуществом муниципальной собственности поселения (оценка недвижимости, признание прав, регулирование отношений по муниципальной собственности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226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объектов недвижимости, земельных участков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муниципальных правовых актов поселения в официальном печатном органе Звениговского муниципального района по вопросам регулирования отношений по муниципальной собственности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емлеустроительных работ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го кадастрового учета под многоквартирными дом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постановка на кадастровый учет безхозяйных объектов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го кадастрового учета земель сельхозназначения, установление границ земельных участк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содержанию объектов недвижимости (уплата налогов и иных платежей, обслуживание и ремонт объектов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системы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22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схем территориального планирования поселения (внесение изменен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авил землепользования и застройки поселения (внесение изменен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ланировки и межевания индивидуальной жилой застройки в поселении (внесение изменен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документации по планировке территории поселения (внесение изменен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й план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других общегосударственных обязательств поселения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2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(с начислениями) специалистов, рабочих администрации поселен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ланков,сертификатов, почтовые расход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ые услуги по повышению квалификации работников администрац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осбережение и повышение энергетической эффективности в Кужмарского сельского поселения Звениговского муниципального района Республики Марий Э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ащение приборами учета потребления топливно-энергетических ресурс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борами учета потребления газа и теплоэнергии  здания администрац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401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, светодиодных ламп наружного (уличного) освещения, 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энергетического обследования зданий и сооружен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энергетического обследования здания администрации поселения и объектов  находящихся в муниципальной собственност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ламп накаливания на энергосберегающие на объектах  находящихся в муниципальной собственност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 на энергосберегающие на объектах  находящихся в муниципальной собственности поселения (люминесцентные, светодиодные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комплекса организационно-правовых мероприятий по управлению энергосбережением, сбор и анализ информации об энергоемкости экономик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поселения по вопросам энергосбережения на сельских сходах, через СМИ, сбор и анализ информации об энергоемкости в отраслях  экономики поселения, социальной сферы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коммунальной, жилищной инфраструктуры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 размещения нестационарных торговых объектов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части переданных полномочий органов местного самоуправления муниципального района органам местного самоуправления поселения по организаци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ие водопроводных сетей д.Кокшамары, с.Сидельниково, д.Иванбеляк,очистные сооружения д.Кокшамар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129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линий электропередач, находящихся в собсвтенности сельского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129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ещение улиц в населенных пунктах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229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объектов уличного освещ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ъектов уличного освещения в населенных пунктах поселения (замена ламп, приборов учета и другие виды работ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ической энерг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платежей за оплату уличного освещ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еленение территории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229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адка деревьев (кустарников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, побелка деревьев (кустарников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содержание инвентаря, косилок, расходного материала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умб (обустройство и ремонт клумб, приобретение рассады, удобрений, полив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шивание травы на общественной территории  (водоемы,улицы,детские площадки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229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 с территорий кладбищ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ая обработка и дератизация территор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згороди на территории кладбища(ежегодно по 20 м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содержание, ремонт мест для сбора мусора на территории кладбищ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ска территорий кладбищ, вырубка деревьев (кустарников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229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4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, содержание  площадок накопления твердых коммунальных отходов  в д. Кокшамары, с.Сидельниково, </w:t>
              <w:br/>
              <w:t>Д.Уржумка, п.Уржумское лесничество, д.Иванбеляк, д.Липш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 для сбора бытовых отходов и мусо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транспортных средств (транспортные услуги) для вывоза бытовых отходов и мусора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4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4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указателей с наименованиями улиц и номерами дом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казателей с наименованиями улиц и номерами дом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4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мещение и содержание малых архитектурных форм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держание оборудования на общественных территория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 фонта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4.5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хранение, использование и популяризация, охрана объектов культурного наследия (памятников истории и культуры), находящихся в собственности посел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восстановление, содержание, ремонт памятников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в честь памяти земляков, погибших при защите Отече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детьми и молодежь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стадиона, спортивных площадок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манд поселения в проводимых официальных физкультурно-оздоровительных и спортивных мероприятий района, республик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 населения (устройство сцен, скамеек для проведения традиционных мероприятий в населенных пунктах поселения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ков деревень, мероприятий посвященных торжественным (юбилейным) датам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честь профессиональных праздников, заслуженных жителей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1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социальной инфраструктуры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6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6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6011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иных обязательств поселения по оказанию мер социальной поддержки отдельным категориям граждан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мероприятий для отдельной категории граждан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развитие и поддержку ветеранского движ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укрепление связи и преемственности поколений, на повышение и укрепление статуса семь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6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2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активной общественной деятельности общественных и некоммерческих организаций в решении социально значимых проблем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6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 (реконструкция) объектов социальной инфраструктур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ельского дома культуры в с.Сидельниково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правление, противодействие коррупции в Кокшамарском сельском поселении Звениговского муниципального района Республики Марий Э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5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57,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5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органов местного самоуправления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5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78,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5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1.</w:t>
            </w:r>
          </w:p>
        </w:tc>
        <w:tc>
          <w:tcPr>
            <w:tcW w:w="1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дминстрации поселения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12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4,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Главы админстрац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126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7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других общегосударственных вопрос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12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4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выплате персоналу в целях обеспечения выполнения функций муниципальными орган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ыплате отдельным категориям работников, должности которыз не относятся к муниципальной службе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4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убликование в официальных печатных органах нормативноправовых актов органов местного самоуправления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в официальных печатных органах нормативноправовых актов органов местного самоуправления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4.5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в целях обеспечения выполнения функций муниципальными орган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44-ФЗ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управления в поселен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муниципальных правовых актов в официальных печатных орган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дение мероприятий по работе с кадровым резервом муниципальных служащих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муниципальных правовых актов в официальных печатных орган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1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социальных гарантий  муниципальных служащи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испанцеризация муниципальных служащи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муниципальных служащих , проведение обучающих и методических семинаров муниципальными служащими и лицами, включенными в кадровый резер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227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и методических семинаров муниципальными служащими и лицами, включенными в кадровый резер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мер по противодействии коррупции в границах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работка и принятие муниципальных правовы актов, направленных на противодействие коррупции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антикоррупционной экспертизы  муниципальных правовы актов их проек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соблюдения требований Федерального закона от 5 апреля 2013 г. №44-ФЗ "О контрактной системе в сфере закупок товаров, работ и услуг  для обеспечения государственных и муниципальных нужд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муниципальных служащих, в должности которых входит участие в противодействии коррупц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5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 за соблюдением муниципальными служащими запретов, ограничение, обязательств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.3.6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ффективности противодействия коррупции при учете и использовании муниципального имущества, осуществление работы по недопущению возникновения конфликта интересов в данной сфере деятель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ршенствование бюджетной политики и эффективное использование бюджетного потенциала Кокшамарского сельского поселения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3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других общегосударственных обязательств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326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рамках региональных проек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части переданных полномочий органов местного самоуправления поселения органамм местного самоуправления муниципального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ых межбюджетных трансфертов из бюджета  поселения бюджету муниципального района на осуществление части переданных полномочий: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 и учреждениями, если иное не предусмотрено федеральными закон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3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в части принятия документов, а также выдачи решений 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4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(данный абзац распространяется на правоотношения, возникшие с 03 августа 2018 г. в соответствии с Федеральным законом от 3 августа 2018 г. N 340-ФЗ «О внесении изменений в Градостроительный кодекс Российской Федерации и отдельные законодательные акты Российской Федерац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5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астие в предупреждении и ликвидации последствий чрезвычайных ситуаций в границах поселения в части создания резерва материальных ресурсов для ликвидации последствий чрезвычайных ситуаций, определения работ и услуг, необходимых для ликвидации последствий чрезвычайных ситуаций.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.1.6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е  законопослушного поведения участников дорожного движения на территории  Кокшамарского сельского поселения на 2022-2026 годы.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8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5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илактика правонарушений, борьба   с   преступностью   и   противодействие   терроризму и экстремизму на  территории  Кокшамарского сельского поселения на 2022-2026 годы.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9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 правонарушений на территории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9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"/>
        <w:gridCol w:w="1711"/>
        <w:gridCol w:w="2317"/>
        <w:gridCol w:w="1198"/>
        <w:gridCol w:w="942"/>
        <w:gridCol w:w="2583"/>
        <w:gridCol w:w="557"/>
        <w:gridCol w:w="1300"/>
        <w:gridCol w:w="553"/>
        <w:gridCol w:w="647"/>
        <w:gridCol w:w="627"/>
        <w:gridCol w:w="573"/>
        <w:gridCol w:w="1020"/>
        <w:gridCol w:w="1020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77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ая оценка расходов на реализацию целей муниципальной программы Кокшамарского сельского поселения Звениговского муниципального района Республики Марий Эл "Комплексное социально-экономическое развитие Кокшамарского сельского поселения Звениговского муниципального района Республики Марий Эл на 2022-2026 годы"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6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лей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грамма 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   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49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77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8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4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58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1.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6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,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части переданных полномочий органов местного самоуправления муниципального района органам местного самоуправления поселения в област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2.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  <w:t>2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резервного фонда Кокшамарской сельской админстрации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75D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ская оборона,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безопасности людей на водных объектах, охраны их жизни и здоровья 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вневойсковая подготовка в поселении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3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 на территории посел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,правил землепользования и застройки,внесение изменений 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4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5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области коммунального хозяйств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й поселения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детьми и молодежью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6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  <w:t>7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3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5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3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7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7375D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местного самоуправления посел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5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7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бюджетной политики и эффективное использование бюджетного потенциала Кокшамарского сельского поселения 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  <w:t>8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еспублики Марий Э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  <w:t>9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4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правонарушений на территории поселения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М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Кокшамар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22"/>
        <w:gridCol w:w="1940"/>
        <w:gridCol w:w="616"/>
        <w:gridCol w:w="1190"/>
        <w:gridCol w:w="2830"/>
        <w:gridCol w:w="1502"/>
        <w:gridCol w:w="768"/>
        <w:gridCol w:w="10"/>
        <w:gridCol w:w="28"/>
        <w:gridCol w:w="17"/>
        <w:gridCol w:w="32"/>
        <w:gridCol w:w="11"/>
        <w:gridCol w:w="19"/>
        <w:gridCol w:w="79"/>
        <w:gridCol w:w="16"/>
        <w:gridCol w:w="13"/>
        <w:gridCol w:w="7"/>
        <w:gridCol w:w="612"/>
        <w:gridCol w:w="11"/>
        <w:gridCol w:w="47"/>
        <w:gridCol w:w="10"/>
        <w:gridCol w:w="9"/>
        <w:gridCol w:w="37"/>
        <w:gridCol w:w="95"/>
        <w:gridCol w:w="18"/>
        <w:gridCol w:w="65"/>
        <w:gridCol w:w="11"/>
        <w:gridCol w:w="619"/>
        <w:gridCol w:w="21"/>
        <w:gridCol w:w="22"/>
        <w:gridCol w:w="18"/>
        <w:gridCol w:w="8"/>
        <w:gridCol w:w="18"/>
        <w:gridCol w:w="138"/>
        <w:gridCol w:w="17"/>
        <w:gridCol w:w="71"/>
        <w:gridCol w:w="13"/>
        <w:gridCol w:w="653"/>
        <w:gridCol w:w="12"/>
        <w:gridCol w:w="80"/>
        <w:gridCol w:w="9"/>
        <w:gridCol w:w="6"/>
        <w:gridCol w:w="14"/>
        <w:gridCol w:w="14"/>
        <w:gridCol w:w="18"/>
        <w:gridCol w:w="79"/>
        <w:gridCol w:w="21"/>
        <w:gridCol w:w="862"/>
      </w:tblGrid>
      <w:tr>
        <w:trPr>
          <w:trHeight w:val="6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ифкации</w:t>
            </w:r>
          </w:p>
        </w:tc>
        <w:tc>
          <w:tcPr>
            <w:tcW w:w="462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</w:t>
            </w:r>
          </w:p>
        </w:tc>
      </w:tr>
      <w:tr>
        <w:trPr>
          <w:trHeight w:val="6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год</w:t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748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74807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748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74807"/>
                <w:sz w:val="16"/>
                <w:szCs w:val="16"/>
              </w:rPr>
              <w:t xml:space="preserve">Программа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74807"/>
                <w:sz w:val="20"/>
                <w:szCs w:val="20"/>
              </w:rPr>
              <w:t xml:space="preserve">Комплексное социально-экономическое развитие Кокшамарского сельского поселения Звениговского муниципального района Республики Марий Эл  на 2022-2026 годы   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социально-экономическое развитие Кокшамарского сельского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b/>
                <w:bCs/>
                <w:color w:val="974807"/>
                <w:sz w:val="20"/>
                <w:szCs w:val="20"/>
              </w:rPr>
              <w:t>5649,60</w:t>
            </w:r>
          </w:p>
        </w:tc>
        <w:tc>
          <w:tcPr>
            <w:tcW w:w="92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b/>
                <w:bCs/>
                <w:color w:val="974807"/>
                <w:sz w:val="20"/>
                <w:szCs w:val="20"/>
              </w:rPr>
              <w:t>4817,10</w:t>
            </w:r>
          </w:p>
        </w:tc>
        <w:tc>
          <w:tcPr>
            <w:tcW w:w="9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b/>
                <w:bCs/>
                <w:color w:val="974807"/>
                <w:sz w:val="20"/>
                <w:szCs w:val="20"/>
              </w:rPr>
              <w:t>4918,80</w:t>
            </w:r>
          </w:p>
        </w:tc>
        <w:tc>
          <w:tcPr>
            <w:tcW w:w="8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b/>
                <w:bCs/>
                <w:color w:val="974807"/>
                <w:sz w:val="20"/>
                <w:szCs w:val="20"/>
              </w:rPr>
              <w:t>4798,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974807"/>
                <w:sz w:val="20"/>
                <w:szCs w:val="20"/>
              </w:rPr>
            </w:pPr>
            <w:r>
              <w:rPr>
                <w:b/>
                <w:bCs/>
                <w:color w:val="974807"/>
                <w:sz w:val="20"/>
                <w:szCs w:val="20"/>
              </w:rPr>
              <w:t>4808,50</w:t>
            </w:r>
          </w:p>
        </w:tc>
      </w:tr>
      <w:tr>
        <w:trPr>
          <w:trHeight w:val="24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жение доли автомобильных дорог общего пользования местного значения, не отчечающих нормативным требования, за счет капитального ремонта, ремонта и содержания автомобильных дорог общего местного значения, совершенствование улично-дрожной сети в границах населенных пунктов 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00</w:t>
            </w:r>
          </w:p>
        </w:tc>
        <w:tc>
          <w:tcPr>
            <w:tcW w:w="9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0</w:t>
            </w:r>
          </w:p>
        </w:tc>
        <w:tc>
          <w:tcPr>
            <w:tcW w:w="9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00</w:t>
            </w:r>
          </w:p>
        </w:tc>
        <w:tc>
          <w:tcPr>
            <w:tcW w:w="8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ереданных полномочий органов местного самоуправления муниципального района органами местного самоуправления поселения в област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транспортной инфраструктуры, повышение надежности функционирования этих систем, обеспечивающих комфортные и безопасные условия для проживания гражда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10100000</w:t>
            </w:r>
          </w:p>
        </w:tc>
        <w:tc>
          <w:tcPr>
            <w:tcW w:w="9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0</w:t>
            </w:r>
          </w:p>
        </w:tc>
        <w:tc>
          <w:tcPr>
            <w:tcW w:w="95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0</w:t>
            </w:r>
          </w:p>
        </w:tc>
        <w:tc>
          <w:tcPr>
            <w:tcW w:w="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4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жение риска возникновения чрезвычайных ситуаций природного и техногенного характера; повышение уровня подготовленности населения  Пектубаевского сельского поселения  к действиям в условиях угрозы возникновения чрезвычайных ситуаций , повышение эффективности сил и средств ликцидации чрезвычайных ситуаций, тушения пожаров, поиска и спасения людей на водных объектах.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200000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00</w:t>
            </w:r>
          </w:p>
        </w:tc>
        <w:tc>
          <w:tcPr>
            <w:tcW w:w="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00</w:t>
            </w:r>
          </w:p>
        </w:tc>
        <w:tc>
          <w:tcPr>
            <w:tcW w:w="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0</w:t>
            </w:r>
          </w:p>
        </w:tc>
        <w:tc>
          <w:tcPr>
            <w:tcW w:w="8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22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резервного фонда администрации Кокшамарского сельского посе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зервов на непредвиденные расходы, в том числе на обеспечение мер по предупреждению чрезвычайных ситуаций, на проведение аварийно-спасательных, аварийно-восстановительных работ по ликвидации стихийных бедствий и других чрезвычайных ситу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2010000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6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2020000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острадавших людей и  материального ущерба, готовность муниципальных структур к действиям по профилактике, предотварщению и ликвидаии пожар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2030000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сти людей на водных объектах, охраны их жизни и здоровь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мест массового отдыха населения на  водных объектах, привлечение населения к отдыху на оборудованных местах для куп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20400000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вневойсковая подготовка в поселении 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20500000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0</w:t>
            </w:r>
          </w:p>
        </w:tc>
        <w:tc>
          <w:tcPr>
            <w:tcW w:w="8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95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12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кологической безопасности населения, рациональное использование земель   и охрана земель на территории поселения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30000000</w:t>
            </w:r>
          </w:p>
        </w:tc>
        <w:tc>
          <w:tcPr>
            <w:tcW w:w="1000" w:type="dxa"/>
            <w:gridSpan w:val="11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10</w:t>
            </w:r>
          </w:p>
        </w:tc>
        <w:tc>
          <w:tcPr>
            <w:tcW w:w="821" w:type="dxa"/>
            <w:gridSpan w:val="7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00</w:t>
            </w:r>
          </w:p>
        </w:tc>
        <w:tc>
          <w:tcPr>
            <w:tcW w:w="955" w:type="dxa"/>
            <w:gridSpan w:val="11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38" w:type="dxa"/>
            <w:gridSpan w:val="6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14" w:type="dxa"/>
            <w:gridSpan w:val="7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на территории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зни и здоровья граждан, рациональное использование природных ресурсов, соблюдение требований законодательства в области охраны окружающей среды и ответственность за экологические правонаруш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30100000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,правил землепользования и застройки,внесение изменений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бъектов местного значения пселения,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и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30200000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1</w:t>
            </w:r>
          </w:p>
        </w:tc>
        <w:tc>
          <w:tcPr>
            <w:tcW w:w="8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0</w:t>
            </w:r>
          </w:p>
        </w:tc>
        <w:tc>
          <w:tcPr>
            <w:tcW w:w="95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1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нергетической эффективности зданий, строений и жилищного фонда поселения, внедрение энергосберегающих технологий, сокращение расходов местного бюджета , формирование общественного сознания в пользу энергосбереж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40000000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75D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7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75D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использования энергоресурсов, снижение затрат на энергоресурсы, снижение в сопоставимых условиях объема потребления энергресурсов, оснащение приборами учета используемых энергоресурс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40100000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сбалансированного развития систем коммунальной, жилищной инфраструктуры  поселения в соответствии с установленными требованиями надежности, энергетической эффективности указанных систем, снижения негативного воздействия на окружающую среду и здоровье челове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50000000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,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,00</w:t>
            </w:r>
          </w:p>
        </w:tc>
        <w:tc>
          <w:tcPr>
            <w:tcW w:w="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,00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,00</w:t>
            </w:r>
          </w:p>
        </w:tc>
      </w:tr>
      <w:tr>
        <w:trPr>
          <w:trHeight w:val="3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держание мест накопления твердых коммунальных отходов, определение схем их размещения и ведение реестра мест накопления твердых коммунальных отходов в соответствии с правилам благоустройства поселения, требованиям законодательства РФ в области санитарно-эпидемиологического благополучия населения и иного законодательства Р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50100000</w:t>
            </w:r>
          </w:p>
        </w:tc>
        <w:tc>
          <w:tcPr>
            <w:tcW w:w="8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благоустройства населенных пунктов – содержание и развитию сетей освещения, озеленения территорий, объектов культурного наследия. Организация ритуальных услуг, содержанию мест захоронений и общественных территорий, комплексное развитие внутридворовых территорий, обустройство малых архитектурных фор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50200000</w:t>
            </w:r>
          </w:p>
        </w:tc>
        <w:tc>
          <w:tcPr>
            <w:tcW w:w="8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</w:t>
            </w:r>
          </w:p>
        </w:tc>
        <w:tc>
          <w:tcPr>
            <w:tcW w:w="8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0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0</w:t>
            </w:r>
          </w:p>
        </w:tc>
        <w:tc>
          <w:tcPr>
            <w:tcW w:w="10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</w:t>
            </w:r>
          </w:p>
        </w:tc>
      </w:tr>
      <w:tr>
        <w:trPr>
          <w:trHeight w:val="486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а территории поселения физической культуры и массового спорта, вовлечение различных групп населения к регулярным занятиям физической культуры и массового спорта. Ссоздание условий для массового отдыха жителей поселения, совершенствование эстетического состояния и увеличение количества обустроенных мест массового отдыха населения. Организация мероприятий по работе с детьми и молодежью0 поддержка молодежных инициатив, популяризация семейных ценностей, пропоганда здорового образа жизни, профилактика негативных проявлений в молодежной среде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5030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степени социального согласия населения, повышение авторитета органа местного самоуправления, приобщение населения поселения к культурно-историческому наслед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6000000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мероприятий социальной политики и мер социальной поддержки насе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6010000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8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0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</w:tr>
      <w:tr>
        <w:trPr>
          <w:trHeight w:val="12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заимодействию и поддержке общественных и некоммерческих организ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общественных и некоммерческих организаций в решении социально значимых задач и проблем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602000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формированию социальной инфраструктуры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а жизни населения, повышение доступности объектов социальной инфраструктуры для населения, 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6030000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осуществления управленческих функций в администрации поселения,  информационность граждан о деятельности органов местного самоупраления поселения, совершенствование межбюджетных отношений и создание условий для повышения качества управления бюджетным процессом в поселен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70000000</w:t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3,00</w:t>
            </w:r>
          </w:p>
        </w:tc>
        <w:tc>
          <w:tcPr>
            <w:tcW w:w="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3,2</w:t>
            </w:r>
          </w:p>
        </w:tc>
        <w:tc>
          <w:tcPr>
            <w:tcW w:w="9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7,3</w:t>
            </w:r>
          </w:p>
        </w:tc>
        <w:tc>
          <w:tcPr>
            <w:tcW w:w="10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5,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5,00</w:t>
            </w:r>
          </w:p>
        </w:tc>
      </w:tr>
      <w:tr>
        <w:trPr>
          <w:trHeight w:val="30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поселения:совершенствование системы повышения квалификации муниципальных служащих, 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, создание системы открытости и гласности муниципальной служб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70100000</w:t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00</w:t>
            </w:r>
          </w:p>
        </w:tc>
        <w:tc>
          <w:tcPr>
            <w:tcW w:w="8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2</w:t>
            </w:r>
          </w:p>
        </w:tc>
        <w:tc>
          <w:tcPr>
            <w:tcW w:w="95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3</w:t>
            </w:r>
          </w:p>
        </w:tc>
        <w:tc>
          <w:tcPr>
            <w:tcW w:w="10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0</w:t>
            </w:r>
          </w:p>
        </w:tc>
      </w:tr>
      <w:tr>
        <w:trPr>
          <w:trHeight w:val="42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противодействие коррупции в границах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а предупреждения коррупции, выявление и разрешение конфликта интересов на муниципальной службе. Обеспечение условий для осуществления органами местного самоуправления поселения полномочий по реализации соблюдения требований к служебному поведению муниципальных служащих. Формирование системы антикоррупционной пропаганды и антикоррупционного мировоззрения, гражданским инициативам, направленным на противодействие коррупции в поселении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702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юджетной политики и эффективное использование бюджетного потенциала Красноярского сельского посе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сбалансированности и устойчивости местного бюджета, повышение качества управления муниципальными финанс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703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0</w:t>
            </w:r>
          </w:p>
        </w:tc>
        <w:tc>
          <w:tcPr>
            <w:tcW w:w="9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ереданных полномочий органов местного самоуправления поселения органамм местного самоуправления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сбалансированности и устойчивости местного бюджета, повышение качества управления муниципальными финанс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704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8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рожно-транспортных происшествий с пострадавшими,  и тяжести их послед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801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9000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аконности и правопорядка , как необходимого условия признания, соблюдения прав и свобод человека и гражданина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9010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правонарушений на территории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ешение проблемы профилактики  правонарушений  детей и подростков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9020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92" w:right="3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кшамарской сельской администрации от 03 августа  2022 года  № 12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омплексноек социально- экономическое развитие Кокшамарского сельского поселения Звениговского муниципального района Республики Марий Эл на 2022-2026 годы»</w:t>
      </w:r>
      <w:r>
        <w:rPr>
          <w:rFonts w:cs="Times New Roman" w:ascii="Times New Roman" w:hAnsi="Times New Roman"/>
          <w:sz w:val="28"/>
          <w:szCs w:val="28"/>
        </w:rPr>
        <w:t>, обнародовано  08.08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«Кокшамарское сельское поселение», адрес доступа: http://admzven.ru/kokshamary/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й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3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206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en-US"/>
    </w:rPr>
  </w:style>
  <w:style w:type="character" w:styleId="S2">
    <w:name w:val="s2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  <w:b/>
      <w:bCs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974807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5"/>
      <w:szCs w:val="25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76091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76091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76091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kok adm</cp:lastModifiedBy>
  <cp:lastPrinted>2022-08-10T10:50:00Z</cp:lastPrinted>
  <dcterms:modified xsi:type="dcterms:W3CDTF">2022-08-10T07:51:00Z</dcterms:modified>
  <cp:revision>116</cp:revision>
  <dc:subject/>
  <dc:title/>
</cp:coreProperties>
</file>